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28"/>
          <w:szCs w:val="28"/>
        </w:rPr>
        <w:t>1.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 2016 -2017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1"/>
          <w:sz w:val="32"/>
          <w:szCs w:val="32"/>
        </w:rPr>
        <w:t xml:space="preserve">1.Создание благоприятных условий для полноценного проживания ребенком дошкольного детства. </w:t>
      </w:r>
    </w:p>
    <w:p>
      <w:pPr>
        <w:pStyle w:val="Normal"/>
        <w:rPr>
          <w:rStyle w:val="1"/>
          <w:sz w:val="32"/>
          <w:szCs w:val="32"/>
        </w:rPr>
      </w:pPr>
      <w:r>
        <w:rPr/>
      </w:r>
    </w:p>
    <w:p>
      <w:pPr>
        <w:pStyle w:val="Normal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2.Формирова</w:t>
        <w:softHyphen/>
        <w:t>ние основ трудового и патриотического воспитания в детском саду</w:t>
      </w:r>
    </w:p>
    <w:p>
      <w:pPr>
        <w:pStyle w:val="Normal"/>
        <w:rPr>
          <w:rStyle w:val="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1"/>
          <w:sz w:val="32"/>
          <w:szCs w:val="32"/>
        </w:rPr>
        <w:t>3.Всестороннее развитие психичес</w:t>
        <w:softHyphen/>
        <w:t>ких и физических качеств в соответствии с возрастными и индивиду</w:t>
        <w:softHyphen/>
        <w:t>альными особенностями.</w:t>
      </w:r>
    </w:p>
    <w:p>
      <w:pPr>
        <w:pStyle w:val="Normal"/>
        <w:rPr>
          <w:rStyle w:val="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1"/>
          <w:sz w:val="32"/>
          <w:szCs w:val="32"/>
        </w:rPr>
        <w:t>4. Подготовка к жизни в современном обществе, к обучению в школе.</w:t>
      </w:r>
    </w:p>
    <w:p>
      <w:pPr>
        <w:pStyle w:val="Normal"/>
        <w:rPr/>
      </w:pPr>
      <w:r>
        <w:rPr>
          <w:rStyle w:val="1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1"/>
          <w:sz w:val="32"/>
          <w:szCs w:val="32"/>
        </w:rPr>
        <w:t>5.Обеспечение безопасности жизнедеятельности до</w:t>
        <w:softHyphen/>
        <w:t>шк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едагогические кад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0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5"/>
        <w:gridCol w:w="1310"/>
        <w:gridCol w:w="853"/>
        <w:gridCol w:w="4947"/>
        <w:gridCol w:w="3450"/>
        <w:gridCol w:w="4275"/>
        <w:gridCol w:w="4275"/>
        <w:gridCol w:w="4275"/>
        <w:gridCol w:w="4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закончил</w:t>
            </w:r>
          </w:p>
        </w:tc>
        <w:tc>
          <w:tcPr>
            <w:tcW w:w="20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ткина Светла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АОУВ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ый федераль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школьной педагогики и псих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КЗ № 82327 от 25.04. 2012г </w:t>
            </w:r>
          </w:p>
        </w:tc>
        <w:tc>
          <w:tcPr>
            <w:tcW w:w="20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ий на Дону Политехникум Министерства связи ССС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ла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Т№4182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очно обучается в Ленинградском педколледже на 5-м курсе.  </w:t>
            </w:r>
          </w:p>
        </w:tc>
        <w:tc>
          <w:tcPr>
            <w:tcW w:w="20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Евг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педагогическое училище Диплом ПТ № 418285</w:t>
            </w:r>
          </w:p>
        </w:tc>
        <w:tc>
          <w:tcPr>
            <w:tcW w:w="20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юк И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- на –Дону Техн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т № 5535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очно обучается в Ленинградском педколледже на 5-м курсе.  </w:t>
            </w:r>
          </w:p>
        </w:tc>
        <w:tc>
          <w:tcPr>
            <w:tcW w:w="20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ме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 Обучается в Зерноградском педагогическом колледже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ик Ирина Евгенье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еся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ева Людмил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6 ме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профессиональной переподготовке № 232400596240 от 26.05.2015г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шева Людмила Владими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еся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Педагогические  со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.1.Темы педагогических сов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1. ТЕМА: Учебный год 2016-2017:проблемы и перспектив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дошко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701"/>
        <w:gridCol w:w="22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на 2016-2017 год и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едующий Тендеткина С.П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летне-оздоровительных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едующий Тендеткина С.П.</w:t>
            </w:r>
          </w:p>
        </w:tc>
      </w:tr>
      <w:tr>
        <w:trPr>
          <w:trHeight w:val="29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воспитательно-образовательного процесса в ДОУ в 2016-2017 учебном году с районного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самообследованию ДОУ и утверждение показателей по самообследованию на 01.09.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деткина С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2. Тема: Совершенствование формы работы по трудовому воспитанию детей в детском сад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0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художественной литературы, фольклора на трудовое воспита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олодюк 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дактических игр в трудовом воспитаннн (из опыта работы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ярмарка  дидактических игр по трудовому воспитани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 «По трудовому воспитанию в детском са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Тендеткина С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1.3.Тема: Сохранение психического и физического здоровья ребёнка в ДОУ и в семь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6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хранения психического и физического здоровья ребёнка в ДОУ и в семь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kern w:val="2"/>
                <w:sz w:val="28"/>
                <w:szCs w:val="28"/>
              </w:rPr>
              <w:t>Картотека игр по основам безопасности жизнедеятельности дошкольников (из опыта работы)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юк И.Е., Игнашева Л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 в течение  всего дня в детском саду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Тема: Патриотическое воспитание в детском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формировать у детей  патриотизм из опы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формировать у детей  патриотизм из опы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олодюк И.Е.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детском саду по программе «Вдохнов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 «Трудовое воспитание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Тендеткина С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Тема: Мониторинг  педагогической деятельности: проблемы, перспекти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ебно-воспитательной работы в ДОУ за прошедши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юк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методическое обеспечение ДОУ на 2017-2018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Тендетк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летне-оздоровительной работы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ндеткина С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 КОНСУЛЬТ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0"/>
        <w:gridCol w:w="2279"/>
        <w:gridCol w:w="23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ебования к постоянному развитию профессионализма воспитателей (просмотр видеоконференции на эту тем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 Тендеткина С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е шаги в создании предметно-развивающей среды по программе Вдохновение (просмотр видеофильм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 Тендеткина С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етика питания. (просмотр видеофильм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 Тендеткина С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режимных процессов в 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 Тендеткина С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Организованная образователь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,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, групп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безопасности детей на ули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и 2 групп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шева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ик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зкультурное занятие на воздух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уп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дивительная прогу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1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юк И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атриоты!!! деятельность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3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ше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ик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Открытые просмотр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28"/>
        <w:gridCol w:w="3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-развлечение по ПД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Емец Л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развлечения на воздух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юк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й праздни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Яблочный спа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ше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ик И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Выставки-конк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трудов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 нравственно-патриотическ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голок для сюжетно-ролевых и театрализованны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оспита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.6.  ТЕМАТИЧЕСКИЕ  ПРОВЕРКИ    заведующего  МДО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атриотического воспитания в детском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трудового воспитания детей в детском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 предметно -развивающей среды в соответствии с п.3.3. ФГОС по программе </w:t>
            </w:r>
            <w:r>
              <w:rPr/>
              <w:t>ВДОХНОВ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групп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7.Административно-хозяйственная деятельност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хническим персо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нструкт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над  прохождением медосмотров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для техническ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ьные осмотры санитарного состояния групп, других помещ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ить стеллажи  в 2-х скл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я кубанского уголка на игров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рганизация дизайна центральной клумбы детского с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над соблюдением  гигиеной приёма пищ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ь над соблюдением норм  питания при закладке и выдаче продуктов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Общие родительск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69"/>
        <w:gridCol w:w="1568"/>
        <w:gridCol w:w="250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учебным планом и задачами на 2016-2017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 родительского комит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зопасность наших детей на дорогах. Рол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чёт об использовании добровольных пожертвований с 01.01.16г по 01.09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ткин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Е.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семье роль родителей и сем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олодюк И.Е.</w:t>
            </w:r>
          </w:p>
        </w:tc>
      </w:tr>
      <w:tr>
        <w:trPr>
          <w:trHeight w:val="17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«Личность формируется в семье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кон 15-39 Мы должны его знать и соблюдать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язанности родителей по закону об образован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ец Л.А. Игнашева Л.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воспитание в сем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спитател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>.Анкетирование родител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1701"/>
        <w:gridCol w:w="19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вам нравится в детском саду и что бы вы хотели бы изме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4.3.Участие родителей в организации и  проведении праздников в Д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к нам пришл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утрен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-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с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Комплект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группа  ( от 2-х до 5-ти 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: Емец Любовь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дюк Ир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спитатель: Квачёва Нина Анатольевна</w:t>
      </w:r>
    </w:p>
    <w:p>
      <w:pPr>
        <w:pStyle w:val="Normal"/>
        <w:rPr/>
      </w:pPr>
      <w:r>
        <w:rPr>
          <w:b/>
          <w:sz w:val="28"/>
          <w:szCs w:val="28"/>
        </w:rPr>
        <w:t>2.группа (с 5 -до 7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: Молодюк Ир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упа Евген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ий воспитатель: Мытарева Ольг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с 2-х до 7 сем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ик И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шева Людмила Владимировна</w:t>
      </w:r>
    </w:p>
    <w:p>
      <w:pPr>
        <w:pStyle w:val="Normal"/>
        <w:rPr/>
      </w:pPr>
      <w:r>
        <w:rPr>
          <w:sz w:val="28"/>
          <w:szCs w:val="28"/>
        </w:rPr>
        <w:t>Помощник воспитателя - Жигун Ма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560"/>
        <w:gridCol w:w="25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выполнению инструктаж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и по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и по охране жизни и здоровь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труктажи по электро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над техническим состоянием электро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троль над исполнением инструк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сове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ципли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ультура взаимоотношений и общения членов коллектива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щания при заведующей-пятиминут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Задачи на 2016-2017 учебный год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Педагогические кадры МБДОУ №23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Педагогические советы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1.Темы педагогических советов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2.Консультация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3Занятия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4. Открытые просмотры 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5. Выставки и конк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6.Тематические проверки заведую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7.Административно-хозяйственная деятельность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с родителями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1.Общие родительские собрания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2.Анкетирование родителей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3.Участие родителей в организации и проведении праз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Комплектование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е и конт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 на педсовете                                               Утверждён</w:t>
      </w:r>
    </w:p>
    <w:p>
      <w:pPr>
        <w:pStyle w:val="Normal"/>
        <w:rPr/>
      </w:pPr>
      <w:r>
        <w:rPr>
          <w:sz w:val="32"/>
          <w:szCs w:val="32"/>
        </w:rPr>
        <w:t>Протокол № 1                                     Приказом №73 от «08» 09.2016г</w:t>
      </w:r>
    </w:p>
    <w:p>
      <w:pPr>
        <w:pStyle w:val="Normal"/>
        <w:rPr/>
      </w:pPr>
      <w:r>
        <w:rPr>
          <w:sz w:val="32"/>
          <w:szCs w:val="32"/>
        </w:rPr>
        <w:t>От «_05__»  сентября 2016г.               Заведующий МБДОУ д/с №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С.П. Тендеткина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</w:t>
      </w:r>
      <w:r>
        <w:rPr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ГОДОВОЙ 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2016-2017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28"/>
          <w:szCs w:val="28"/>
        </w:rPr>
        <w:t>Село Полтавчен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53:00Z</dcterms:created>
  <dc:creator>александр</dc:creator>
  <dc:description/>
  <cp:keywords/>
  <dc:language>en-US</dc:language>
  <cp:lastModifiedBy>777</cp:lastModifiedBy>
  <cp:lastPrinted>2016-10-05T15:59:00Z</cp:lastPrinted>
  <dcterms:modified xsi:type="dcterms:W3CDTF">2016-10-05T13:04:00Z</dcterms:modified>
  <cp:revision>41</cp:revision>
  <dc:subject/>
  <dc:title>                               </dc:title>
</cp:coreProperties>
</file>